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списание занятий   в    старшей группе 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86"/>
        <w:gridCol w:w="3402"/>
        <w:gridCol w:w="3426"/>
        <w:gridCol w:w="3330"/>
      </w:tblGrid>
      <w:tr>
        <w:trPr>
          <w:trHeight w:val="4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еделя месяц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месяца</w:t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5.-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знакомление 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>9.35- 10.00</w:t>
            </w:r>
            <w:r>
              <w:rPr/>
              <w:t xml:space="preserve"> –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 xml:space="preserve">-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5</w:t>
            </w:r>
            <w:r>
              <w:rPr/>
              <w:t>.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знакомление  с миром природы)</w:t>
            </w:r>
          </w:p>
          <w:p>
            <w:pPr>
              <w:pStyle w:val="Normal"/>
              <w:rPr/>
            </w:pPr>
            <w:r>
              <w:rPr>
                <w:b/>
              </w:rPr>
              <w:t>9.35- 10.0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–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  <w:r>
              <w:rPr/>
              <w:t xml:space="preserve"> (физическая культур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5</w:t>
            </w:r>
            <w:r>
              <w:rPr/>
              <w:t>.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знакомление 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>9.35- 10.00</w:t>
            </w:r>
            <w:r>
              <w:rPr/>
              <w:t xml:space="preserve"> –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-</w:t>
            </w:r>
            <w:r>
              <w:rPr>
                <w:b/>
              </w:rPr>
              <w:t xml:space="preserve"> Физ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  </w:t>
            </w:r>
            <w:r>
              <w:rPr/>
              <w:t>(Физическая культур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 9.25</w:t>
            </w:r>
            <w:r>
              <w:rPr/>
              <w:t xml:space="preserve">.-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знакомление  с миром природы)</w:t>
            </w:r>
          </w:p>
          <w:p>
            <w:pPr>
              <w:pStyle w:val="Normal"/>
              <w:rPr/>
            </w:pPr>
            <w:r>
              <w:rPr>
                <w:b/>
              </w:rPr>
              <w:t>9.35- 10.00 –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-</w:t>
            </w:r>
            <w:r>
              <w:rPr>
                <w:b/>
              </w:rPr>
              <w:t xml:space="preserve"> Физ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   </w:t>
            </w:r>
            <w:r>
              <w:rPr/>
              <w:t>(Физическая культура)</w:t>
            </w:r>
          </w:p>
        </w:tc>
      </w:tr>
      <w:tr>
        <w:trPr>
          <w:trHeight w:val="7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5</w:t>
            </w:r>
            <w:r>
              <w:rPr/>
              <w:t xml:space="preserve">-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 10.3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5</w:t>
            </w:r>
            <w:r>
              <w:rPr/>
              <w:t xml:space="preserve"> -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 10.35</w:t>
            </w:r>
            <w:r>
              <w:rPr/>
              <w:t>-</w:t>
            </w:r>
            <w:r>
              <w:rPr>
                <w:b/>
              </w:rPr>
              <w:t xml:space="preserve">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5</w:t>
            </w:r>
            <w:r>
              <w:rPr/>
              <w:t xml:space="preserve"> -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 10.3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5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 10.3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</w:tr>
      <w:tr>
        <w:trPr>
          <w:trHeight w:val="25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>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-</w:t>
            </w:r>
            <w:r>
              <w:rPr>
                <w:b/>
              </w:rPr>
              <w:t xml:space="preserve">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>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–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.-9.25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0-16.25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  <w:r>
              <w:rPr>
                <w:b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>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>-</w:t>
            </w:r>
            <w:r>
              <w:rPr>
                <w:b/>
              </w:rPr>
              <w:t xml:space="preserve">  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-</w:t>
            </w:r>
            <w:r>
              <w:rPr>
                <w:b/>
              </w:rPr>
              <w:t xml:space="preserve">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</w:tr>
      <w:tr>
        <w:trPr>
          <w:trHeight w:val="12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 xml:space="preserve">-  </w:t>
            </w:r>
            <w:r>
              <w:rPr>
                <w:b/>
              </w:rPr>
              <w:t>Речевое развитие</w:t>
            </w:r>
            <w:r>
              <w:rPr/>
              <w:t xml:space="preserve">   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-</w:t>
            </w:r>
            <w:r>
              <w:rPr>
                <w:b/>
              </w:rPr>
              <w:t xml:space="preserve"> 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п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 xml:space="preserve">-  </w:t>
            </w:r>
            <w:r>
              <w:rPr>
                <w:b/>
              </w:rPr>
              <w:t>Речевое развитие</w:t>
            </w:r>
            <w:r>
              <w:rPr/>
              <w:t xml:space="preserve">   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-  Художественно - эстетическое   развитие</w:t>
            </w:r>
            <w:r>
              <w:rPr/>
              <w:t xml:space="preserve"> - (аппликац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 xml:space="preserve">-  </w:t>
            </w:r>
            <w:r>
              <w:rPr>
                <w:b/>
              </w:rPr>
              <w:t>Речевое развитие</w:t>
            </w:r>
            <w:r>
              <w:rPr/>
              <w:t xml:space="preserve">   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-</w:t>
            </w:r>
            <w:r>
              <w:rPr>
                <w:b/>
              </w:rPr>
              <w:t xml:space="preserve">  Художественно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.-9.25</w:t>
            </w:r>
            <w:r>
              <w:rPr/>
              <w:t xml:space="preserve">-  </w:t>
            </w:r>
            <w:r>
              <w:rPr>
                <w:b/>
              </w:rPr>
              <w:t>Речевое развитие</w:t>
            </w:r>
            <w:r>
              <w:rPr/>
              <w:t xml:space="preserve">   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35.-10.00</w:t>
            </w:r>
            <w:r>
              <w:rPr/>
              <w:t xml:space="preserve">-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 xml:space="preserve">- </w:t>
            </w:r>
            <w:r>
              <w:rPr>
                <w:b/>
              </w:rPr>
              <w:t>Художественно- эстетическое   развитие</w:t>
            </w:r>
            <w:r>
              <w:rPr/>
              <w:t xml:space="preserve"> (аппликация)</w:t>
            </w:r>
          </w:p>
        </w:tc>
      </w:tr>
      <w:tr>
        <w:trPr>
          <w:trHeight w:val="6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Конструктивно-модельная деятельность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-10.05-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 9.25- 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9.40-10.05- Художественно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 9.2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Конструктивно-модельная деятельность)</w:t>
            </w:r>
          </w:p>
          <w:p>
            <w:pPr>
              <w:pStyle w:val="Normal"/>
              <w:rPr>
                <w:rStyle w:val="Emphasis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-10.05- Художественно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 9.25</w:t>
            </w:r>
            <w:r>
              <w:rPr/>
              <w:t xml:space="preserve">- </w:t>
            </w: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-10.05- Художественно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писание  занятий    подготовительной  к    школе   группы  на  2020-2021 учебный год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3828"/>
        <w:gridCol w:w="3827"/>
        <w:gridCol w:w="3827"/>
      </w:tblGrid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ая неделя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неделя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я неделя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ая неделя месяца</w:t>
            </w:r>
          </w:p>
        </w:tc>
      </w:tr>
      <w:tr>
        <w:trPr>
          <w:trHeight w:val="2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- 10.50 –Художественно - эстетическое   развитие </w:t>
            </w:r>
            <w:r>
              <w:rPr/>
              <w:t>(Музы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 –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 xml:space="preserve">(Музы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</w:t>
            </w:r>
            <w:r>
              <w:rPr/>
              <w:t xml:space="preserve"> -</w:t>
            </w:r>
            <w:r>
              <w:rPr>
                <w:b/>
              </w:rPr>
              <w:t xml:space="preserve"> 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 –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0-10.50  -  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  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0- 10.5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 10.50- Физическ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физическ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0- 10.5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 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- 10.50- Физическое  развитие </w:t>
            </w:r>
            <w:r>
              <w:rPr/>
              <w:t>(физическая культура)</w:t>
            </w:r>
          </w:p>
        </w:tc>
      </w:tr>
      <w:tr>
        <w:trPr>
          <w:trHeight w:val="1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 –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- 10.50- 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 –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узы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 –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40- 10.10 –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40- 10. 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00-9.3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40- 10. 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</w:t>
            </w:r>
            <w:r>
              <w:rPr/>
              <w:t>(физическ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00-9.30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40- 10. 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00-9.30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40- 10. 1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10.20- 10.5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</w:tr>
      <w:tr>
        <w:trPr>
          <w:trHeight w:val="1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- Развитие речи</w:t>
            </w:r>
          </w:p>
          <w:p>
            <w:pPr>
              <w:pStyle w:val="Normal"/>
              <w:rPr/>
            </w:pPr>
            <w:r>
              <w:rPr/>
              <w:t xml:space="preserve">( Чтение  художественной </w:t>
            </w:r>
          </w:p>
          <w:p>
            <w:pPr>
              <w:pStyle w:val="Normal"/>
              <w:rPr/>
            </w:pPr>
            <w:r>
              <w:rPr/>
              <w:t>литер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0- 10.10-Художественно- эстетическое   развитие </w:t>
            </w:r>
            <w:r>
              <w:rPr/>
              <w:t>(Конструктивно-моде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16.00-16.3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- Развитие речи</w:t>
            </w:r>
          </w:p>
          <w:p>
            <w:pPr>
              <w:pStyle w:val="Normal"/>
              <w:rPr/>
            </w:pPr>
            <w:r>
              <w:rPr/>
              <w:t xml:space="preserve">( Чтение  художественной </w:t>
            </w:r>
          </w:p>
          <w:p>
            <w:pPr>
              <w:pStyle w:val="Normal"/>
              <w:rPr/>
            </w:pPr>
            <w:r>
              <w:rPr/>
              <w:t>литер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0-Крае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16.00-16.3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- Развитие речи</w:t>
            </w:r>
          </w:p>
          <w:p>
            <w:pPr>
              <w:pStyle w:val="Normal"/>
              <w:rPr/>
            </w:pPr>
            <w:r>
              <w:rPr/>
              <w:t xml:space="preserve">( Чтение  художественной </w:t>
            </w:r>
          </w:p>
          <w:p>
            <w:pPr>
              <w:pStyle w:val="Normal"/>
              <w:rPr/>
            </w:pPr>
            <w:r>
              <w:rPr/>
              <w:t>литер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0 - Крае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16.00-16.3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- Развитие речи</w:t>
            </w:r>
          </w:p>
          <w:p>
            <w:pPr>
              <w:pStyle w:val="Normal"/>
              <w:rPr/>
            </w:pPr>
            <w:r>
              <w:rPr/>
              <w:t xml:space="preserve">( Чтение  художественной </w:t>
            </w:r>
          </w:p>
          <w:p>
            <w:pPr>
              <w:pStyle w:val="Normal"/>
              <w:rPr/>
            </w:pPr>
            <w:r>
              <w:rPr/>
              <w:t>литер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0- 10.10-Художественно- эстетическое   развитие </w:t>
            </w:r>
            <w:r>
              <w:rPr/>
              <w:t>(Конструктивно-моде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16.00-16.3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  занятий    средней группы 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3330"/>
        <w:gridCol w:w="3330"/>
        <w:gridCol w:w="3330"/>
      </w:tblGrid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 меся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еделя меся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месяца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-9.5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.  </w:t>
            </w:r>
            <w:r>
              <w:rPr>
                <w:b/>
              </w:rPr>
              <w:t>Речевое развитие</w:t>
            </w:r>
            <w:r>
              <w:rPr/>
              <w:t xml:space="preserve">   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-9.5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</w:tr>
      <w:tr>
        <w:trPr>
          <w:trHeight w:val="2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 -</w:t>
            </w:r>
            <w:r>
              <w:rPr/>
              <w:t xml:space="preserve">  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-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нструктивно-моде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 -</w:t>
            </w:r>
            <w:r>
              <w:rPr/>
              <w:t xml:space="preserve">  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00-9.2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 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00-9.2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нструктивно-моде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 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 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-</w:t>
            </w:r>
            <w:r>
              <w:rPr/>
              <w:t xml:space="preserve">  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-</w:t>
            </w:r>
            <w:r>
              <w:rPr/>
              <w:t xml:space="preserve">  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-</w:t>
            </w:r>
            <w:r>
              <w:rPr/>
              <w:t xml:space="preserve">  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аппликация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2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30-9.5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апплик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  <w:szCs w:val="28"/>
        </w:rPr>
        <w:t>Расписание  занятий  во  второй младшей группы   на 2020-2021 учебный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86"/>
        <w:gridCol w:w="3402"/>
        <w:gridCol w:w="3685"/>
        <w:gridCol w:w="3402"/>
      </w:tblGrid>
      <w:tr>
        <w:trPr>
          <w:trHeight w:val="3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еделя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месяца</w:t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</w:tc>
      </w:tr>
      <w:tr>
        <w:trPr>
          <w:trHeight w:val="1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5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9.15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9.15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9.15-</w:t>
            </w:r>
            <w:r>
              <w:rPr/>
              <w:t xml:space="preserve"> </w:t>
            </w:r>
            <w:r>
              <w:rPr>
                <w:b/>
              </w:rPr>
              <w:t>Познавательное  развит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</w:tr>
      <w:tr>
        <w:trPr>
          <w:trHeight w:val="16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5-  Речевое развитие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  <w:r>
              <w:rPr/>
              <w:t xml:space="preserve">   (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5-</w:t>
            </w:r>
            <w:r>
              <w:rPr/>
              <w:t xml:space="preserve"> 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  <w:r>
              <w:rPr/>
              <w:t xml:space="preserve">-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 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  <w:r>
              <w:rPr/>
              <w:t xml:space="preserve">-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9.25-9.40- Художественно - эстетическое   развитие </w:t>
            </w:r>
            <w:r>
              <w:rPr/>
              <w:t>(апплик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 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  <w:r>
              <w:rPr/>
              <w:t xml:space="preserve">-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>
                <w:b/>
              </w:rPr>
              <w:t>9.25-9.40- Художественно - эстетическое   развитие</w:t>
            </w:r>
            <w:r>
              <w:rPr/>
              <w:t xml:space="preserve"> (аппликация)</w:t>
            </w:r>
          </w:p>
        </w:tc>
      </w:tr>
      <w:tr>
        <w:trPr>
          <w:trHeight w:val="19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нструктивно-моде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-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(ознакомление с окружающим миро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5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нструктивно-моде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-9.40- Физ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 </w:t>
            </w:r>
            <w:r>
              <w:rPr/>
              <w:t>(физическая культура)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  занятий  2группы  раннего возраста (от 2 до 3лет)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86"/>
        <w:gridCol w:w="3498"/>
        <w:gridCol w:w="3447"/>
        <w:gridCol w:w="3402"/>
      </w:tblGrid>
      <w:tr>
        <w:trPr>
          <w:trHeight w:val="4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 меся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еделя месяц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месяца</w:t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0-9.30 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(ФЭМП/Ознакомление с миром природ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0-9.30 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(ФЭМП/Ознакомление с миром природ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0-9.30 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(ФЭМП/Ознакомление с миром природ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0-9.30 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(ФЭМП/Ознакомление с миром природ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</w:tr>
      <w:tr>
        <w:trPr>
          <w:trHeight w:val="20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9.5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 развитие</w:t>
            </w:r>
            <w:r>
              <w:rPr/>
              <w:t xml:space="preserve"> (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9.5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 развитие</w:t>
            </w:r>
            <w:r>
              <w:rPr/>
              <w:t xml:space="preserve"> (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9.5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 развитие</w:t>
            </w:r>
            <w:r>
              <w:rPr/>
              <w:t xml:space="preserve"> (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9.50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 развитие</w:t>
            </w:r>
            <w:r>
              <w:rPr/>
              <w:t xml:space="preserve"> (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10-16.20- Физическое развитие </w:t>
            </w:r>
            <w:r>
              <w:rPr/>
              <w:t>(физическая культура)</w:t>
            </w:r>
          </w:p>
        </w:tc>
      </w:tr>
      <w:tr>
        <w:trPr>
          <w:trHeight w:val="12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 –</w:t>
            </w:r>
            <w:r>
              <w:rPr/>
              <w:t xml:space="preserve"> </w:t>
            </w:r>
            <w:r>
              <w:rPr>
                <w:b/>
              </w:rPr>
              <w:t xml:space="preserve">Речевое  развитие </w:t>
            </w:r>
            <w:r>
              <w:rPr/>
              <w:t>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40-9.50 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 –</w:t>
            </w:r>
            <w:r>
              <w:rPr/>
              <w:t xml:space="preserve"> </w:t>
            </w:r>
            <w:r>
              <w:rPr>
                <w:b/>
              </w:rPr>
              <w:t xml:space="preserve">Речевое  развитие </w:t>
            </w:r>
            <w:r>
              <w:rPr/>
              <w:t>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40-9.50 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 –</w:t>
            </w:r>
            <w:r>
              <w:rPr/>
              <w:t xml:space="preserve"> </w:t>
            </w:r>
            <w:r>
              <w:rPr>
                <w:b/>
              </w:rPr>
              <w:t xml:space="preserve">Речевое  развитие </w:t>
            </w:r>
            <w:r>
              <w:rPr/>
              <w:t>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40-9.50 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 –</w:t>
            </w:r>
            <w:r>
              <w:rPr/>
              <w:t xml:space="preserve"> </w:t>
            </w:r>
            <w:r>
              <w:rPr>
                <w:b/>
              </w:rPr>
              <w:t xml:space="preserve">Речевое  развитие </w:t>
            </w:r>
            <w:r>
              <w:rPr/>
              <w:t>(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9.40-9.50 -</w:t>
            </w:r>
            <w:r>
              <w:rPr/>
              <w:t xml:space="preserve"> </w:t>
            </w:r>
            <w:r>
              <w:rPr>
                <w:b/>
              </w:rPr>
              <w:t>Художественно - эстетическое   развитие</w:t>
            </w:r>
            <w:r>
              <w:rPr/>
              <w:t xml:space="preserve"> (лепка)</w:t>
            </w:r>
          </w:p>
        </w:tc>
      </w:tr>
      <w:tr>
        <w:trPr>
          <w:trHeight w:val="14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  </w:t>
            </w:r>
            <w:r>
              <w:rPr/>
              <w:t>(физическая куль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  </w:t>
            </w:r>
            <w:r>
              <w:rPr/>
              <w:t>(физическая куль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  </w:t>
            </w:r>
            <w:r>
              <w:rPr/>
              <w:t>(физическая куль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  </w:t>
            </w:r>
            <w:r>
              <w:rPr/>
              <w:t>(физическая куль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  занятий  первой    группы раннего возраста (с 1 г до 2 л)   на 2020-2021 учебный год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27"/>
        <w:gridCol w:w="3544"/>
        <w:gridCol w:w="3402"/>
        <w:gridCol w:w="3402"/>
      </w:tblGrid>
      <w:tr>
        <w:trPr>
          <w:trHeight w:val="4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месяца</w:t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-9.50 - Физическое развитие </w:t>
            </w:r>
            <w:r>
              <w:rPr/>
              <w:t>(развитие движ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-9.50 - Физическое развитие </w:t>
            </w:r>
            <w:r>
              <w:rPr/>
              <w:t>(развитие дви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-9.50 - Физическое развитие </w:t>
            </w:r>
            <w:r>
              <w:rPr/>
              <w:t>(развитие дви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-9.50 - Физическое развитие </w:t>
            </w:r>
            <w:r>
              <w:rPr/>
              <w:t>(развитие движений)</w:t>
            </w:r>
          </w:p>
        </w:tc>
      </w:tr>
      <w:tr>
        <w:trPr>
          <w:trHeight w:val="20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-</w:t>
            </w:r>
            <w:r>
              <w:rPr/>
              <w:t xml:space="preserve">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-</w:t>
            </w:r>
            <w:r>
              <w:rPr/>
              <w:t xml:space="preserve">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-</w:t>
            </w:r>
            <w:r>
              <w:rPr/>
              <w:t xml:space="preserve">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-</w:t>
            </w:r>
            <w:r>
              <w:rPr/>
              <w:t xml:space="preserve">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</w:tc>
      </w:tr>
      <w:tr>
        <w:trPr>
          <w:trHeight w:val="5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-</w:t>
            </w:r>
            <w:r>
              <w:rPr/>
              <w:t xml:space="preserve">  </w:t>
            </w:r>
            <w:r>
              <w:rPr>
                <w:b/>
              </w:rPr>
              <w:t>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расширение  ориентировки в окружающем и развитие речи)</w:t>
            </w:r>
          </w:p>
        </w:tc>
      </w:tr>
      <w:tr>
        <w:trPr>
          <w:trHeight w:val="12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игры-занятия со строительным материалом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 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развитие   </w:t>
            </w:r>
            <w:r>
              <w:rPr/>
              <w:t>(развитие движ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игры-занятия со строительным материалом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 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развитие   </w:t>
            </w:r>
            <w:r>
              <w:rPr/>
              <w:t>(развитие дви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игры-занятия со строительным материалом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 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развитие   </w:t>
            </w:r>
            <w:r>
              <w:rPr/>
              <w:t>(развитие дви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игры-занятия со строительным материалом)</w:t>
            </w:r>
          </w:p>
          <w:p>
            <w:pPr>
              <w:pStyle w:val="Normal"/>
              <w:rPr/>
            </w:pPr>
            <w:r>
              <w:rPr>
                <w:b/>
              </w:rPr>
              <w:t>16.00-16.10 -</w:t>
            </w:r>
            <w:r>
              <w:rPr/>
              <w:t xml:space="preserve"> </w:t>
            </w:r>
            <w:r>
              <w:rPr>
                <w:b/>
              </w:rPr>
              <w:t xml:space="preserve">Физическое развитие   </w:t>
            </w:r>
            <w:r>
              <w:rPr/>
              <w:t>(развитие движений)</w:t>
            </w:r>
          </w:p>
        </w:tc>
      </w:tr>
      <w:tr>
        <w:trPr>
          <w:trHeight w:val="14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-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 - Художественно - эстетическое  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9.20-9.30-</w:t>
            </w:r>
            <w:r>
              <w:rPr/>
              <w:t xml:space="preserve">  </w:t>
            </w:r>
            <w:r>
              <w:rPr>
                <w:b/>
              </w:rPr>
              <w:t xml:space="preserve">Познавательное развитие </w:t>
            </w:r>
            <w:r>
              <w:rPr/>
              <w:t>(игры-занятия с дидактическим 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музыкальной деятельности на 2020-2021 учебный год МБДОУ «Детский сад» с. Мутный 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2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25.- 9.40</w:t>
            </w:r>
            <w:r>
              <w:rPr/>
              <w:t>.-вторая младша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20-10.50</w:t>
            </w:r>
            <w:r>
              <w:rPr/>
              <w:t>. – подготовительная 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.- 9.50</w:t>
            </w:r>
            <w:r>
              <w:rPr/>
              <w:t>. – средня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10-10.35</w:t>
            </w:r>
            <w:r>
              <w:rPr/>
              <w:t>. – старшая 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20-9.30</w:t>
            </w:r>
            <w:r>
              <w:rPr/>
              <w:t>. – перв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20.-10.50</w:t>
            </w:r>
            <w:r>
              <w:rPr/>
              <w:t>.- подготовительн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00-9.15</w:t>
            </w:r>
            <w:r>
              <w:rPr/>
              <w:t>. – вторая младша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-9.50</w:t>
            </w:r>
            <w:r>
              <w:rPr/>
              <w:t xml:space="preserve"> -. средняя групп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20-9.30</w:t>
            </w:r>
            <w:r>
              <w:rPr/>
              <w:t>. – первая младша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.- 10.05</w:t>
            </w:r>
            <w:r>
              <w:rPr/>
              <w:t>.- старш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исание физической культуры  в спортивном зале  на 2020-2021 учебный год МБДОУ «Детский сад» с. Мутный Мате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2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.- 9.50</w:t>
            </w:r>
            <w:r>
              <w:rPr/>
              <w:t>.-средня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. – старшая 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0-10.50- </w:t>
            </w:r>
            <w:r>
              <w:rPr/>
              <w:t>подготовительная к школе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-9.50</w:t>
            </w:r>
            <w:r>
              <w:rPr/>
              <w:t>. 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00-16.25</w:t>
            </w:r>
            <w:r>
              <w:rPr/>
              <w:t>. – старшая 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-10.00</w:t>
            </w:r>
            <w:r>
              <w:rPr/>
              <w:t>. – старша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-10.50- </w:t>
            </w:r>
            <w:r>
              <w:rPr/>
              <w:t>подготовительная к школе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00-9.20</w:t>
            </w:r>
            <w:r>
              <w:rPr/>
              <w:t>. – средняя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40-10.05-</w:t>
            </w:r>
            <w:r>
              <w:rPr/>
              <w:t xml:space="preserve"> подготовительная к школе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51:00Z</dcterms:created>
  <dc:creator>Ювин</dc:creator>
  <dc:description/>
  <cp:keywords/>
  <dc:language>en-US</dc:language>
  <cp:lastModifiedBy>Пользователь Windows</cp:lastModifiedBy>
  <cp:lastPrinted>2020-08-13T14:07:00Z</cp:lastPrinted>
  <dcterms:modified xsi:type="dcterms:W3CDTF">2020-08-13T13:34:00Z</dcterms:modified>
  <cp:revision>92</cp:revision>
  <dc:subject/>
  <dc:title>Утверждаю:</dc:title>
</cp:coreProperties>
</file>