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>
          <w:trHeight w:val="1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 на общем  собр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тный Матер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11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20 г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»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Мутный Материк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А.Ф. Арт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131 от «11» июня 2020 г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щем собрании работни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» с. Мутный Матери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с</w:t>
      </w:r>
      <w:r>
        <w:rPr>
          <w:b/>
        </w:rPr>
        <w:t>. Мутный Матери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2020г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TML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 </w:t>
      </w:r>
      <w:r>
        <w:rPr/>
        <w:t xml:space="preserve">1.1. Общее собрание работников муниципального бюджетного дошкольного образовательного учреждения «Детский сад» с. Мутный Материк (далее – Детского сада) является постоянно действующим высшим органом коллегиального управления Детского сада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1.2. В своей деятельности Общее собрание работников Детского сада руководствуется  Федеральным законом от 29.12.2012 № 273-ФЗ  РФ «Об образовании в Российской Федерации», Уставом Детского сада и  Правилами внутреннего трудового распорядка Детского сад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1.3. Общее собрание работников Детского сада является комплексной многофункциональной системой деятельности всех работников, охватывающей разные аспекты жизнедеятельности образовательного учреждени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1.4. Общее собрание работников Детского сада строится на принципах открытости, гласности, демократичности и сотрудни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ӀӀ. ОСНОВНЫЕ ЦЕЛИ И ЗАДАЧИ ОБЩЕГО СОБРАНИЯ 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>2.1. Общее собрание работников Детского сада осуществляет контроль, за соблюдением обязанностей, прав, трудовой дисциплины работниками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2. Общее собрание работников Детского сада реализует право на самостоятельность Детского сада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2.3. Основными целями Общего собрания работников Детского сада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- координация деятельности сотрудников Детского сад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- создание организационных условий для эффективной реализации прав и возможностей всех работников Детского са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КОМПЕТЕНЦИИ ОБЩЕГО СОБРАНИЯ РАБОТ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2.1. К компетенции Общего собрания работников Детского сада относя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 xml:space="preserve">- содействие осуществлению целей и задач деятельности Детского сада, развитию инициатив трудового коллектива; расширению коллегиальных, демократических форм управления и воплощения в жизнь государственно-общественных принцип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- заключение коллективного договора, рассмотрение и утверждение проекта коллективного догово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избрание представителя работников в Совет Детского с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нятие Правил внутреннего трудового распорядка, локальных нормативных актов Детского сада, затрагивающих интересы трудового коллектива: структуру управления деятельностью Детским садом, коллективный договор, положение об общем собрании работников Детского сада, положение о доплатах и надбавках стимулирующего характера; положение о выплатах компенсационного характера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ыдвижение коллективных требований работников Детского с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внесение предложений по внесению изменений и дополнений к уставу Детского са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заслушивает отчет заведующего о выполнении задач основной уставной деятельности Детского са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суждение вопросов состояния трудовой дисциплины в Детском саду и мероприятий по ее укреплению, рассмотрение факторов нарушения трудовой дисциплины ра</w:t>
        <w:softHyphen/>
        <w:t>ботниками Детского с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суждение вопросов охраны и безопасности условий труда работни</w:t>
        <w:softHyphen/>
        <w:t>ков, охраны жизни и здоровья воспитанников Детского сада, а также контроль, за соблюдением работниками Детского сада правил и инструкций по охране труда, за использованием средств, предназначенных на улучшение условий и безопасности труда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ение порядка и условий предоставления социальных гарантий и льгот в пределах компетенции Детского с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ссмотрение и принятие представления к награждению работников государственными и отраслевыми награ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знакомление с итоговыми документами по проверке государственными и муниципальными органами деятельности Детского сада и планом выполнения мероприятий по устранению недостатков в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несение предложений по улучшению финансово - хозяйственной деятельности Детского сада; предложения в договор о взаимоотношениях между Учредителем и Детским са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- выдвижение коллективных требований работников и избрание полномочных представителей для участия в разрешении коллективного трудового спо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ределение численности и сроков полномочия комиссии по трудовым спорам Детского сада,  избрание ее чле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ция работы комиссий, регулирующих исполнение коллективного договора: по охране труда и соблюдению техники безопасности,  по разрешению вопросов социальной защиты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Общее собрание работников по решениям, принятым собранием в пределах своей компетенции, имеет право без доверенности представлять интересы и выступать от имени Детского сада в государственных и иных органах и организация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и полномочий: общее собрание работников Детского сада действует бессрочно. Собрание созывается по мере необходимости, но не реже одного раза в год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rFonts w:eastAsia="Calibri"/>
          <w:lang w:eastAsia="en-US"/>
        </w:rPr>
      </w:pPr>
      <w:r>
        <w:rPr>
          <w:b/>
        </w:rPr>
        <w:t>ОРГАНИЗАЦИЯ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3.1. </w:t>
      </w:r>
      <w:r>
        <w:rPr/>
        <w:t>Структура органа и порядок его рабо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2. Членами общего собрания работников являются все работники Детского сад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3.3. Общее собрание работников Детского сада 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4.   Заседание собрания правомочно, если на нем присутствует более половины работник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3.5. Решения общего собрания работников Детского сада принимаются открытым голосованием простым большинством голосов, присутствующих на заседании. В случае равенства голосов решающим  является голос председателя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- Решения и ход  заседаний общего собрания работников Детского сада оформляются протоколами. Протоколы хранятся в соответствии с номенклатурой дел Детского сада. Протоколы подписываются председателем и секретарем общего собрания работников и хранятся в соответствии с номенклатурой дел Детского сада;  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я общего собрания работников реализуются приказами заведующего Детского сада.</w:t>
      </w:r>
      <w:r>
        <w:rPr/>
        <w:t xml:space="preserve"> </w:t>
      </w:r>
    </w:p>
    <w:p>
      <w:pPr>
        <w:pStyle w:val="HTML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РАВА И ОТВЕТСТВЕННОСТЬ ЧЛЕНОВ ОБЩЕГО СОБРАНИЯ РАБОТНИК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854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425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szCs w:val="22"/>
        </w:rPr>
        <w:t>5.1. Общее собрание работников Детского сада имеет право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- </w:t>
      </w:r>
      <w:r>
        <w:rPr>
          <w:szCs w:val="22"/>
        </w:rPr>
        <w:t>участвовать в управлении Детского сада,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5.2. Общее собрание работников Детского сада несё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Cs w:val="22"/>
        </w:rPr>
        <w:t xml:space="preserve">- за </w:t>
      </w:r>
      <w:r>
        <w:rPr/>
        <w:t>реализацию приняты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 за объективность приняты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Настоящее Положение утверждается приказом заведующего Детского сада и действует до принятия иных нормативных документов, являющихся основанием для внесения дополнений и изменений в данное Положени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Изменения и дополнения в настоящее положение утверждаются распорядительным актом Детского са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ity Roman LET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8:00Z</dcterms:created>
  <dc:creator>Детский сад №103</dc:creator>
  <dc:description/>
  <cp:keywords/>
  <dc:language>en-US</dc:language>
  <cp:lastModifiedBy>Пользователь</cp:lastModifiedBy>
  <cp:lastPrinted>2018-12-03T17:50:00Z</cp:lastPrinted>
  <dcterms:modified xsi:type="dcterms:W3CDTF">2020-07-16T14:11:00Z</dcterms:modified>
  <cp:revision>14</cp:revision>
  <dc:subject/>
  <dc:title>ПОЛОЖЕНИЕ</dc:title>
</cp:coreProperties>
</file>