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48520" cy="710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701"/>
        <w:gridCol w:w="1701"/>
        <w:gridCol w:w="3373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организационно-распорядительных и иных локальных документов учреждения о порядке оказания помощи инвалидам и другим маломобильны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труда России от 25.12.2012 N 6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 утверждении методики, позволяю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ивизировать и системат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 объектов и услуг в приорит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х жизнедеятельности для инвалид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х маломобильных групп населения,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ю учета рег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«О назначении ответственного по работе с инвалидами в МБДОУ «Детский сад» с. Мутный Матер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 должностных инструкциях персонала конкретных задач и функций по оказанию помощи инвалидам и другим маломобильным гражданам (и их сопров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труда России от 25.12.2012 N 6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 утверждении методики, позволяю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ивизировать и системат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 объектов и услуг в приорит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х жизнедеятельности для инвалид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х маломобильных групп населения,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ю учета рег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ответственных сотрудник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туационной помощи инвалидам и лицам с ограниченными возможностями в МБДОУ «Детский сад» с. Мутный Матер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обучения (инструктажа) персонала по вопросам оказания помощи на объекте инвалидам и другим маломобильным гражданам (план инструктажа, журнал уч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труда России от 25.12.2012 N 6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 утверждении методики, позволяю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ивизировать и системат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 объектов и услуг в приорит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х жизнедеятельности для инвалид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х маломобильных групп населения,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ю учета рег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нструк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инструк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ме нового сотрудника, 1 раз в 6 мес. и при изменении действующего законод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й информации для обслуживаемых граждан (инвалидов) о порядке организации доступности объекта и предоставляемых в учреждении услуг, а также порядка оказания (получения) помощи на объекте (на сайте, на информационном стенде, в индивидуальных памят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72-20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труда России от 25.12.2012 N 6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 утверждении методики, позволяю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ивизировать и системат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 объектов и услуг в приорит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х жизнедеятельности для инвалид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х маломобильных групп населения,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ю учета рег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по размещению и наполнению подразделов официального сайта МБДОУ «Детский сад» с. Мутный Матер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доступности объекта и услуг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ки об оказании ситуационной помощи на объекте МБДОУ «Детский сад» с. Мутный Матер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при необходимости) инвалидам по слуху услуг с использованием русского жестового языка, с допуском на объект (к местам предоставления услуг) сурдопереводчика, тифлосурдоперевод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419-ФЗ от 29.06.2012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со специализированной организаци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, по мере необходим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услуг инвалидам по месту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д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услуг инвалидам в дистанционном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развитие) сайта организации, адаптированного с учетом особенностей восприятия, с отражением на нем информации о состоянии доступности объекта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72-2012.</w:t>
            </w:r>
          </w:p>
          <w:p>
            <w:pPr>
              <w:pStyle w:val="Normal"/>
              <w:spacing w:lineRule="auto" w:line="268" w:before="0" w:after="15"/>
              <w:ind w:left="1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по размещению и наполнению подразделов официального сайта МБДОУ «Детский сад» с. Мутный Матер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доступности объекта и услуг»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БЕСПРЕПЯТСТВЕННОГО ДОСТУПА ИНВАЛИДОВ К ОБЪЕКТУ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едоставляемым в нем услуг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для строительства/реконструкции/капитального ремонта объекта) в соответствии с требованиями нормативно-технических документов в сфере обеспечения доступ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арианту «А» / «Б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«Б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ства/реконструкци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го ремонта объ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арианту «А» / «Б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«Б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ндивидуальной мобильности для самостоятельного передвижения инвалидов по объекту, в том числе к местам предоставления услуг (по варианту «А» / «Б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«Б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рритори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целостности покрытия путей движ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плана размещения объектов на территор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 информационных табличек на Брайл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;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ыс.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мосхе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таблички на Брай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;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ходу в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вер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демонтаж порог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верных ручек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оручней на лестниц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монтаж пандус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монтаж информационных табличек на Брайл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дверных проемов цветом (нанесение лакокрасочного покрытия или выделение при помощи цветной клейкой ленты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первой и последней ступеней лестничного марша цветом (нанесение лакокрасочного покрытия или выделение при помощи цветной клейкой ленты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окрытия лестниц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окрытия входной площадк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антискользящего покрытия на лестничном марш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антискользящего покрытия на входной площадк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тамб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;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ные устройства поруч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опка вызова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таблички на Брай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;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утям движения в з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монтаж мнемосхем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монтаж информационных табличек на Брайл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дверных проемов цветом (нанесение лакокрасочного покрытия или выделение при помощи цветной клейкой лен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;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мосхе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таблички на Брай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;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оне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вер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демонтаж порог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верных ручек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 кнопки вызова в спальном помещен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;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укционные петл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нопка вызова в спальное помещени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ые лупы увеличител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сла-коляс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;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анитарно-гигиеническим помещ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е работы: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уале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монтаж унитаз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монтаж умывальник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монтаж смесител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 кнопки вызов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монтаж перегородок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монтаж поручней рядом с унитазом и раковино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вер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верных ручек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демонтаж порог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 туалетных принадлежностей (дозатор для мыла, аппарат для сушки рук, дозатор туалетной бумаги и т.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 п.6.3.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 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уал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нопка вызова персонал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ручни опорные для унитаза и ракови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 п.6.3.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истеме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и на объекте с учетом нарушений функций и ограничений жизнедеятельност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6 п. 6.4, 6.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671-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202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ие размещение оборудования и носителей информации (информационного стенда, информационных знаков, таблиц, схем, вывесок) с соблюдением формата (размер, контрастность), единства и непрерывности информации на всем о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6 п. 6.4, 6.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72-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а также объемными изобра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№ 419-ФЗ от 29.06.2012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6 п.6.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6832-201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18-9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17-9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собаки-проводника на объект, и организация для нее места ожи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419-ФЗ от 29.06.2012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15 Федерального закона от 24 ноября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95 года № 181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З «О социальной защите инвалидов в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оссийской Федерации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о место для собаки поводыря, допуск на объект по предъявлению соответствующих документов на собаку поводы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утверждении допуска собаки- поводыря в МБДОУ «Детский сад» с. Мутный Матер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 допуске собаки-поводыря в _ МБДОУ «Детский сад» с. Мутный Матер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оповещения о чрезвычайных ситуациях и эвакуации с учетом особенностей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59.13330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6.2.19-6.2.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редств и носителей информации (информационно-диспетчерской службы, инфо-киоска, памя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на объе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6 п. 6.4, 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на объекте для МГ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утям движения к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информации гражданам о наличии адаптированного транспорта к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решению вопроса доступности пути к объекту от ближайшей остановки пассажирск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ча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мероприятия 1 этапа (неотложные), 2 этапа (отложенные), 3 этапа (итоговые – капитальный ремонт/реконструкция/строительство нового зд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- мероприятия, указанные в </w:t>
      </w:r>
      <w:r>
        <w:rPr>
          <w:rFonts w:cs="Times New Roman" w:ascii="Times New Roman" w:hAnsi="Times New Roman"/>
          <w:b/>
          <w:sz w:val="20"/>
          <w:szCs w:val="20"/>
        </w:rPr>
        <w:t xml:space="preserve">п.1 раздела 1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b/>
          <w:sz w:val="20"/>
          <w:szCs w:val="20"/>
        </w:rPr>
        <w:t xml:space="preserve"> п.3 раздела 2</w:t>
      </w:r>
      <w:r>
        <w:rPr>
          <w:rFonts w:cs="Times New Roman" w:ascii="Times New Roman" w:hAnsi="Times New Roman"/>
          <w:sz w:val="20"/>
          <w:szCs w:val="20"/>
        </w:rPr>
        <w:t xml:space="preserve"> (при наличии отклонений от действующих, обязательных к исполнению требований нормативно-технических документов), подлежат обязательному согласованию с полномочным представителем общественной организации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47250" cy="7110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5">
    <w:name w:val="Основной текст (5)_"/>
    <w:qFormat/>
    <w:rPr>
      <w:rFonts w:eastAsia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center"/>
    </w:pPr>
    <w:rPr>
      <w:rFonts w:eastAsia="Times New Roman"/>
      <w:b/>
      <w:bCs/>
      <w:sz w:val="19"/>
      <w:szCs w:val="19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4513" TargetMode="External"/><Relationship Id="rId4" Type="http://schemas.openxmlformats.org/officeDocument/2006/relationships/hyperlink" Target="http://docs.cntd.ru/document/9014513" TargetMode="External"/><Relationship Id="rId5" Type="http://schemas.openxmlformats.org/officeDocument/2006/relationships/hyperlink" Target="http://docs.cntd.ru/document/9014513" TargetMode="External"/><Relationship Id="rId6" Type="http://schemas.openxmlformats.org/officeDocument/2006/relationships/hyperlink" Target="http://docs.cntd.ru/document/9014513" TargetMode="External"/><Relationship Id="rId7" Type="http://schemas.openxmlformats.org/officeDocument/2006/relationships/hyperlink" Target="http://docs.cntd.ru/document/9014513" TargetMode="External"/><Relationship Id="rId8" Type="http://schemas.openxmlformats.org/officeDocument/2006/relationships/hyperlink" Target="http://docs.cntd.ru/document/9014513" TargetMode="External"/><Relationship Id="rId9" Type="http://schemas.openxmlformats.org/officeDocument/2006/relationships/hyperlink" Target="http://docs.cntd.ru/document/9014513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1:00Z</dcterms:created>
  <dc:creator>User</dc:creator>
  <dc:description/>
  <cp:keywords/>
  <dc:language>en-US</dc:language>
  <cp:lastModifiedBy>Пользователь</cp:lastModifiedBy>
  <cp:lastPrinted>2018-11-21T12:06:00Z</cp:lastPrinted>
  <dcterms:modified xsi:type="dcterms:W3CDTF">2020-06-03T07:51:00Z</dcterms:modified>
  <cp:revision>39</cp:revision>
  <dc:subject/>
  <dc:title/>
</cp:coreProperties>
</file>